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</w:rPr>
        <w:t>CONSORZIO DELLA BONIFICAZIONE UMBRA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rco di Druso, 37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049 Spoleto (PG)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BUNormale"/>
        <w:spacing w:lineRule="auto" w:line="24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ifestazione di interesse finalizzata all’“Affidamento del servizio di vigilanza privata su alcuni immobili del Consorzio della Bonificazione Umbra un periodo di anni 3 (rinnovabile per un periodo di ulteriori anni 3)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, nato a __________ (__) il __________, residente in ______________ (__) alla via _________________ n. ___ codice fiscale ____________________ in qualità di ______________________________________________ dell’operatore economico _______________________________________________________________ avente natura giuridica _________________________________________________________________ con sede legale in __________________________________________________________________________ Tel ________________________________ Fax ____________________________________ e-mail pec _________________________________________________ con espresso riferimento al soggetto che rappres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procedura per l'affidamento della fornitura in oggetto ed, a tal fin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’impresa decadrà dai benefici per i quali la stessa è rilasciata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 è in possesso dei requisiti corrispondenti necessari per l'espletament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 non si trova in alcuna delle condizioni ostative previste per l'affidament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'Impresa non ha contestazioni con l'Amministrazione Consorti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'Impresa è in possesso dei requisiti di moralità di cui all’articolo 80 del D.Lgs. n. 50/2016; </w:t>
      </w:r>
      <w:r>
        <w:rPr>
          <w:rFonts w:cs="Segoe UI Symbol" w:ascii="Segoe UI Symbol" w:hAnsi="Segoe UI Symbol"/>
        </w:rPr>
        <w:t>❏</w:t>
      </w:r>
      <w:r>
        <w:rPr>
          <w:rFonts w:cs="Arial" w:ascii="Arial" w:hAnsi="Arial"/>
        </w:rPr>
        <w:t xml:space="preserve"> che l'Impresa è in possesso dei requisiti di capacità economico-finanziaria e tecnico professionale di cui all’articolo 83 del D.Lgs. n. 50/2016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a Ditta è autorizzata, ai sensi della legislazione vigente, a svolgere l’attività posta a base di gara di cui alla presente manifestazione di interesse e ri- sulta iscritta negli appositi registri eventualmente previsti dalla legislazione vigente in materia di Istituti di Vigilanza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è iscritta al Registro delle Imprese della CCIAA, o in registri professionali equivalenti in Paesi UE o equiparati, indicando nel dettaglio (specificar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nominazione________________________________________________________________ natura giuridica di_____________________________________________________________ numero e data iscrizione presso il Registro stesso____________________________________ codice di attività_______________________________________________________________ codice fiscale_________________________________________________________________ partita I.V.A.__________________________________________________________________ indicazione dei legali rappresentanti e delle altre cariche sociali:_________________________ sede legale/sede operativa/indirizzo/attività__________________________________________ ____________________________________________________________________________data inizio attività e durata_______________________________________________________ oggetto sociale/oggetto dell’attività esercitata (che deve corrispondere a quella oggetto della manifestazione di interesse)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i nominativi, le qualifiche, le date di nascita, la residenza e il codice fiscale dei seguenti soggetti in carica presso l’impresa al momento della dichiarazione sono i seguenti </w:t>
      </w:r>
      <w:r>
        <w:rPr>
          <w:rFonts w:cs="Arial" w:ascii="Arial" w:hAnsi="Arial"/>
          <w:sz w:val="16"/>
          <w:szCs w:val="16"/>
        </w:rPr>
        <w:t>(- titolare/i e direttore/i tecnico/i, se si tratta di impresa individuale; - socio/i e direttore/i tecnico/i se si tratta di società in nome collettivo; - soci accomandatari e direttore/i tecnico/i se si tratta di società in accomandita semplice; - amministratori muniti di poteri di rappresentanza, direttore/i tecnico/i, socio unico, persona fisica, o il socio di maggioranza in caso di società con meno di quattro soci, se si tratta di altro tipo di società, consorzio o altro soggetto di diversa natura giuridica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nominativi, le qualifiche, le date di nascita, la residenza e il codice fiscale delle medesime categorie e qualifiche di soggetti chi cui al punto precedente, cessati dalla carica nell’anno antecedente la pubblicazione dell'avviso di manifestazione di interesse sono i segu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dati rilevanti ai fini del DURC sono i seguenti (specificare) ed attesta di essere in regola con i relativi versament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NL applicato al personale dipendente 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pendenti della ditta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i previdenziali: I.N.P.S., sede di _________________________________________, Via _____________________________________________C.A.P. ________________, Matricola Azienda 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di iscrizione presso più sedi indicarle tutte) CASSA EDILE: Codice impresa _______________________________________________________; (nel caso di non iscrizione in una cassa di previdenza indicarne i motivi) I.N.A.I.L., sede di _____________________, Via __________________________________________ C.A.P. ___________________________, Codice ditta (P.A.T.)__________________________________; (nel caso di iscrizione presso più sedi indicarle tut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’avviso pubblico di manifestazione di interesse pubblicato nel sito istituzionale del Consorzio della Bonificazione Umbra www.bonificaumbra.it e di accettare, senza condizione o riserva alcuna, tutte le norme e disposizioni in esso contenut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che, qualora fosse accertata la non veridicità del contenuto della presente dichiarazione, questo Soggetto verrà escluso dalla procedura negoziata per la quale è rilascia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formato, ai sensi e per gli effetti del D.Lgs. 30 giugno 2003, n. 196 e del Regolamento n. 2016/679/UE, che i dati personali raccolti saranno trattati, anche con strumenti informatici, esclusivamente nell’ambito del procedimento per il quale la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dare il consenso al trattamento dei dati personali ai sensi dell’art. 13 del D.Lgs. n. 196/2003 e del Regolamento 2016/679/UE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Piano Triennale di Prevenzione della Corruzione dell'Ente e relativo allegato - adottato con deliberazione del Consiglio di Amministrazione n. 1/2018 del 29.01.2018 e pubblicato nel sito internet istituzionale www.bonificaumbra.it nella sezione Amministrazione Trasparenza - e di impegnarsi, in caso di aggiudicazione al rispetto dello stesso;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 il Consorzio della Bonificazione Umbra ad inviare eventuali comunicazioni inerenti il procedimento in oggetto, al seguente indirizzo PEC, avente valore legale: PEC ____________________________________________________________________________Si allegan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copia di un documento di identità, in corso di validità del sottoscrittor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(eventuale) In caso di sottoscrizione da parte di un procuratore si allega originale o copia conforme all’originale della procu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ddì, li …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>(firma leggibile, per esteso, del Titolare/Legale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presentante dell’impres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utorizzo, nei limiti consentiti dalle norme sulla tutela della privacy e per le finalità connesse all'affidamento degli incarichi, di cui alla presente domanda, il trattamento dei dati personal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ddì, li ….............................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(firma leggibile, per esteso, del Titolare/Legale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presentante dell’imp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3" w:top="619" w:footer="6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71" w:hanging="0"/>
      <w:rPr/>
    </w:pPr>
    <w:r>
      <w:fldChar w:fldCharType="begin"/>
    </w:r>
    <w:r>
      <w:rPr>
        <w:sz w:val="16"/>
      </w:rPr>
      <w:instrText xml:space="preserve"> USERADDRES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Normal"/>
      <w:ind w:left="-1134" w:hanging="0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843"/>
      <w:gridCol w:w="4252"/>
      <w:gridCol w:w="1559"/>
    </w:tblGrid>
    <w:tr>
      <w:trPr>
        <w:trHeight w:val="962" w:hRule="atLeast"/>
      </w:trPr>
      <w:tc>
        <w:tcPr>
          <w:tcW w:w="1985" w:type="dxa"/>
          <w:tcBorders/>
        </w:tcPr>
        <w:p>
          <w:pPr>
            <w:pStyle w:val="Heading8"/>
            <w:ind w:right="-74" w:hanging="0"/>
            <w:rPr>
              <w:color w:val="0000FF"/>
            </w:rPr>
          </w:pPr>
          <w:r>
            <w:rPr>
              <w:color w:val="0000FF"/>
            </w:rPr>
            <w:t>Sede legale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Via Arco di Druso, 37 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06049 Spoleto (PG)</w:t>
          </w:r>
        </w:p>
        <w:p>
          <w:pPr>
            <w:pStyle w:val="Normal"/>
            <w:tabs>
              <w:tab w:val="clear" w:pos="284"/>
              <w:tab w:val="left" w:pos="1134" w:leader="none"/>
              <w:tab w:val="left" w:pos="5103" w:leader="none"/>
            </w:tabs>
            <w:ind w:right="-74" w:hanging="0"/>
            <w:rPr/>
          </w:pPr>
          <w:r>
            <w:rPr>
              <w:rFonts w:cs="Verdana" w:ascii="Verdana" w:hAnsi="Verdana"/>
              <w:i/>
              <w:sz w:val="12"/>
            </w:rPr>
            <w:t xml:space="preserve">Tel.  </w:t>
          </w:r>
          <w:r>
            <w:rPr>
              <w:rFonts w:cs="Verdana" w:ascii="Verdana" w:hAnsi="Verdana"/>
              <w:b/>
              <w:i/>
              <w:sz w:val="12"/>
            </w:rPr>
            <w:t>0743 260263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Fax  </w:t>
          </w:r>
          <w:r>
            <w:rPr>
              <w:rFonts w:cs="Verdana" w:ascii="Verdana" w:hAnsi="Verdana"/>
              <w:b/>
              <w:i/>
              <w:sz w:val="12"/>
            </w:rPr>
            <w:t>0743 261798</w:t>
          </w:r>
        </w:p>
      </w:tc>
      <w:tc>
        <w:tcPr>
          <w:tcW w:w="1843" w:type="dxa"/>
          <w:tcBorders/>
        </w:tcPr>
        <w:p>
          <w:pPr>
            <w:pStyle w:val="Heading9"/>
            <w:ind w:right="-71" w:hanging="0"/>
            <w:rPr>
              <w:color w:val="0000FF"/>
            </w:rPr>
          </w:pPr>
          <w:r>
            <w:rPr>
              <w:color w:val="0000FF"/>
            </w:rPr>
            <w:t>Sede distaccata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Via Romana Vecchia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>06034 Foligno (PG)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Tel.  </w:t>
          </w:r>
          <w:r>
            <w:rPr>
              <w:rFonts w:cs="Verdana" w:ascii="Verdana" w:hAnsi="Verdana"/>
              <w:b/>
              <w:i/>
              <w:sz w:val="12"/>
            </w:rPr>
            <w:t>0742 321537</w:t>
          </w:r>
        </w:p>
        <w:p>
          <w:pPr>
            <w:pStyle w:val="Normal"/>
            <w:ind w:right="-71" w:hanging="0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  <w:t xml:space="preserve">Fax  </w:t>
          </w:r>
          <w:r>
            <w:rPr>
              <w:rFonts w:cs="Verdana" w:ascii="Verdana" w:hAnsi="Verdana"/>
              <w:b/>
              <w:i/>
              <w:sz w:val="12"/>
            </w:rPr>
            <w:t>0742 322063</w:t>
          </w:r>
        </w:p>
      </w:tc>
      <w:tc>
        <w:tcPr>
          <w:tcW w:w="4252" w:type="dxa"/>
          <w:tcBorders/>
        </w:tcPr>
        <w:p>
          <w:pPr>
            <w:pStyle w:val="Heading9"/>
            <w:ind w:right="-71" w:hanging="0"/>
            <w:rPr>
              <w:color w:val="0000FF"/>
            </w:rPr>
          </w:pPr>
          <w:r>
            <w:rPr>
              <w:color w:val="0000FF"/>
            </w:rPr>
            <w:t>Pronto intervento</w:t>
          </w:r>
        </w:p>
        <w:p>
          <w:pPr>
            <w:pStyle w:val="Normal"/>
            <w:ind w:right="-71" w:hanging="0"/>
            <w:rPr>
              <w:rFonts w:ascii="Verdana" w:hAnsi="Verdana" w:cs="Verdana"/>
              <w:b/>
              <w:b/>
              <w:i/>
              <w:i/>
              <w:sz w:val="12"/>
            </w:rPr>
          </w:pPr>
          <w:r>
            <w:rPr>
              <w:rFonts w:cs="Verdana" w:ascii="Verdana" w:hAnsi="Verdana"/>
              <w:b/>
              <w:i/>
              <w:sz w:val="12"/>
            </w:rPr>
            <w:t>348 3865781</w:t>
          </w:r>
        </w:p>
        <w:p>
          <w:pPr>
            <w:pStyle w:val="Footer"/>
            <w:tabs>
              <w:tab w:val="clear" w:pos="4819"/>
              <w:tab w:val="clear" w:pos="9638"/>
              <w:tab w:val="left" w:pos="1134" w:leader="none"/>
            </w:tabs>
            <w:rPr>
              <w:rFonts w:ascii="Verdana" w:hAnsi="Verdana" w:cs="Verdana"/>
              <w:b/>
              <w:b/>
              <w:i/>
              <w:i/>
              <w:sz w:val="12"/>
            </w:rPr>
          </w:pPr>
          <w:r>
            <w:rPr>
              <w:rStyle w:val="InternetLink"/>
              <w:rFonts w:cs="Verdana" w:ascii="Verdana" w:hAnsi="Verdana"/>
              <w:b/>
              <w:i/>
              <w:color w:val="000000"/>
              <w:sz w:val="12"/>
              <w:u w:val="none"/>
            </w:rPr>
            <w:t>www.bonificaumbra.it</w:t>
          </w:r>
        </w:p>
        <w:p>
          <w:pPr>
            <w:pStyle w:val="Footer"/>
            <w:tabs>
              <w:tab w:val="clear" w:pos="4819"/>
              <w:tab w:val="clear" w:pos="9638"/>
              <w:tab w:val="left" w:pos="1134" w:leader="none"/>
            </w:tabs>
            <w:rPr>
              <w:sz w:val="12"/>
            </w:rPr>
          </w:pPr>
          <w:r>
            <w:rPr>
              <w:rStyle w:val="InternetLink"/>
              <w:rFonts w:cs="Verdana" w:ascii="Verdana" w:hAnsi="Verdana"/>
              <w:b/>
              <w:i/>
              <w:color w:val="000000"/>
              <w:sz w:val="12"/>
              <w:u w:val="none"/>
            </w:rPr>
            <w:t>consorzio@bonificaumbra.it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ind w:right="-71" w:hanging="0"/>
            <w:jc w:val="right"/>
            <w:rPr>
              <w:rFonts w:ascii="Verdana" w:hAnsi="Verdana" w:cs="Verdana"/>
              <w:i/>
              <w:i/>
              <w:sz w:val="12"/>
            </w:rPr>
          </w:pPr>
          <w:r>
            <w:rPr>
              <w:rFonts w:cs="Verdana" w:ascii="Verdana" w:hAnsi="Verdana"/>
              <w:i/>
              <w:sz w:val="12"/>
            </w:rPr>
          </w:r>
        </w:p>
      </w:tc>
    </w:tr>
  </w:tbl>
  <w:p>
    <w:pPr>
      <w:pStyle w:val="Normal"/>
      <w:ind w:right="-71" w:hanging="0"/>
      <w:rPr/>
    </w:pPr>
    <w:r>
      <w:rPr/>
      <w:t xml:space="preserve"> </w:t>
    </w:r>
  </w:p>
  <w:p>
    <w:pPr>
      <w:pStyle w:val="Normal"/>
      <w:ind w:right="-7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6"/>
    </w:tblGrid>
    <w:tr>
      <w:trPr>
        <w:trHeight w:val="2269" w:hRule="atLeast"/>
      </w:trPr>
      <w:tc>
        <w:tcPr>
          <w:tcW w:w="1843" w:type="dxa"/>
          <w:tcBorders/>
        </w:tcPr>
        <w:p>
          <w:pPr>
            <w:pStyle w:val="Normal"/>
            <w:ind w:left="-57" w:right="-74" w:hanging="0"/>
            <w:rPr/>
          </w:pPr>
          <w:r>
            <w:rPr/>
            <w:drawing>
              <wp:inline distT="0" distB="0" distL="0" distR="0">
                <wp:extent cx="1098550" cy="1382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38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Testodelblocco"/>
            <w:snapToGrid w:val="false"/>
            <w:ind w:left="-70" w:right="1134" w:hanging="0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0"/>
      <w:jc w:val="center"/>
      <w:outlineLvl w:val="0"/>
    </w:pPr>
    <w:rPr>
      <w:rFonts w:ascii="CG Times;Times New Roman" w:hAnsi="CG Times;Times New Roman" w:cs="CG Times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13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4" w:righ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425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  <w:tab w:val="left" w:pos="5103" w:leader="none"/>
      </w:tabs>
      <w:ind w:right="-74" w:hanging="0"/>
      <w:outlineLvl w:val="7"/>
    </w:pPr>
    <w:rPr>
      <w:rFonts w:ascii="Verdana" w:hAnsi="Verdana" w:cs="Verdana"/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" w:hanging="0"/>
      <w:outlineLvl w:val="8"/>
    </w:pPr>
    <w:rPr>
      <w:rFonts w:ascii="Verdana" w:hAnsi="Verdana" w:cs="Verdana"/>
      <w:b/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" w:hanging="0"/>
      <w:jc w:val="center"/>
    </w:pPr>
    <w:rPr>
      <w:rFonts w:ascii="CG Times;Times New Roman" w:hAnsi="CG Times;Times New Roman" w:cs="CG Times;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134" w:firstLine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BUNormale">
    <w:name w:val="CBU Normale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CBUtipolettera">
    <w:name w:val="CBU tipo lettera"/>
    <w:basedOn w:val="Normal"/>
    <w:next w:val="CBUNormale"/>
    <w:qFormat/>
    <w:pPr>
      <w:spacing w:lineRule="atLeast" w:line="360"/>
    </w:pPr>
    <w:rPr>
      <w:b/>
      <w:sz w:val="24"/>
    </w:rPr>
  </w:style>
  <w:style w:type="paragraph" w:styleId="CBUditta">
    <w:name w:val="CBU ditta"/>
    <w:basedOn w:val="Normal"/>
    <w:qFormat/>
    <w:pPr>
      <w:ind w:left="4536" w:hanging="0"/>
    </w:pPr>
    <w:rPr>
      <w:b/>
      <w:sz w:val="24"/>
    </w:rPr>
  </w:style>
  <w:style w:type="paragraph" w:styleId="CBUindirizzo">
    <w:name w:val="CBU indirizzo"/>
    <w:basedOn w:val="Normal"/>
    <w:qFormat/>
    <w:pPr>
      <w:ind w:left="4536" w:hanging="0"/>
    </w:pPr>
    <w:rPr>
      <w:sz w:val="24"/>
    </w:rPr>
  </w:style>
  <w:style w:type="paragraph" w:styleId="CBUoggetto">
    <w:name w:val="CBU oggetto"/>
    <w:basedOn w:val="Normal"/>
    <w:qFormat/>
    <w:pPr>
      <w:spacing w:lineRule="atLeast" w:line="360"/>
      <w:ind w:left="-57" w:hanging="0"/>
    </w:pPr>
    <w:rPr>
      <w:b/>
      <w:sz w:val="24"/>
    </w:rPr>
  </w:style>
  <w:style w:type="paragraph" w:styleId="CBUcorpooggetto">
    <w:name w:val="CBU corpo oggetto"/>
    <w:basedOn w:val="Normal"/>
    <w:qFormat/>
    <w:pPr>
      <w:spacing w:lineRule="atLeast" w:line="360"/>
      <w:jc w:val="both"/>
    </w:pPr>
    <w:rPr>
      <w:sz w:val="24"/>
    </w:rPr>
  </w:style>
  <w:style w:type="paragraph" w:styleId="CBUresponsabile">
    <w:name w:val="CBU responsabile"/>
    <w:basedOn w:val="Heading6"/>
    <w:next w:val="CBUfirma"/>
    <w:qFormat/>
    <w:pPr>
      <w:numPr>
        <w:ilvl w:val="0"/>
        <w:numId w:val="0"/>
      </w:numPr>
      <w:ind w:left="4536" w:right="425" w:hanging="0"/>
      <w:outlineLvl w:val="9"/>
    </w:pPr>
    <w:rPr>
      <w:caps/>
    </w:rPr>
  </w:style>
  <w:style w:type="paragraph" w:styleId="CBUfirma">
    <w:name w:val="CBU firma"/>
    <w:basedOn w:val="Normal"/>
    <w:qFormat/>
    <w:pPr>
      <w:ind w:left="4536" w:right="425" w:hanging="0"/>
      <w:jc w:val="center"/>
    </w:pPr>
    <w:rPr>
      <w:i/>
      <w:sz w:val="24"/>
    </w:rPr>
  </w:style>
  <w:style w:type="paragraph" w:styleId="CBUallegati">
    <w:name w:val="CBU allegati"/>
    <w:basedOn w:val="Normal"/>
    <w:qFormat/>
    <w:pPr>
      <w:spacing w:lineRule="atLeast" w:line="360"/>
    </w:pPr>
    <w:rPr/>
  </w:style>
  <w:style w:type="paragraph" w:styleId="CBUprotocollo">
    <w:name w:val="CBU protocollo"/>
    <w:basedOn w:val="Normal"/>
    <w:qFormat/>
    <w:pPr>
      <w:ind w:left="-57" w:hanging="0"/>
    </w:pPr>
    <w:rPr>
      <w:sz w:val="24"/>
    </w:rPr>
  </w:style>
  <w:style w:type="paragraph" w:styleId="CBUdata">
    <w:name w:val="CBU data"/>
    <w:basedOn w:val="Normal"/>
    <w:qFormat/>
    <w:pPr>
      <w:ind w:left="-57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intestazione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5:00Z</dcterms:created>
  <dc:creator>Danilo</dc:creator>
  <dc:description/>
  <cp:keywords/>
  <dc:language>en-US</dc:language>
  <cp:lastModifiedBy>Alessio</cp:lastModifiedBy>
  <cp:lastPrinted>2018-06-04T17:47:00Z</cp:lastPrinted>
  <dcterms:modified xsi:type="dcterms:W3CDTF">2018-06-04T15:54:00Z</dcterms:modified>
  <cp:revision>79</cp:revision>
  <dc:subject/>
  <dc:title>modello CBU</dc:title>
</cp:coreProperties>
</file>